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1515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УКРА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СМЕ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августа 2022 г                                                                                        №  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ind w:left="0"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расчета допустимого времени устранения аварий и инцидентов в системе теплоснабжения п. Новоукраинский, п. Новоеткульский</w:t>
      </w:r>
    </w:p>
    <w:p>
      <w:pPr>
        <w:pStyle w:val="Style18"/>
        <w:ind w:left="0"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№10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оценки готовности к отопительному периоду» Минэнерго России от 12.03.2013</w:t>
      </w:r>
      <w:r>
        <w:rPr>
          <w:rFonts w:cs="Times New Roman" w:ascii="Times New Roman" w:hAnsi="Times New Roman"/>
          <w:sz w:val="28"/>
          <w:szCs w:val="28"/>
        </w:rPr>
        <w:t xml:space="preserve">, учитывая рекоменд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НиП 41-02-2003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, приведенные в «Указаниях по повышению надежности систем коммунального теплоснабжения, разработанных АКХ им. К. Д. Памфилова» (утвержденных ОАО «Роскоммунэнерго» 26.06.89 году),</w:t>
      </w:r>
    </w:p>
    <w:p>
      <w:pPr>
        <w:pStyle w:val="Style18"/>
        <w:spacing w:before="240" w:after="20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before="240" w:after="200"/>
        <w:ind w:left="0" w:firstLine="567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расчет допустимого времени устранения аварий и инцидентов в системе теплоснабжения п. Новоукраинский, п. Новоеткульский  для зданий и  строений посёлка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принятия и подлежит опубликованию на сайте Администрации Новоукра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украинского сельского поселения                Л.А.Васина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ю </w:t>
      </w:r>
      <w:r>
        <w:rPr>
          <w:rFonts w:cs="Times New Roman" w:ascii="Times New Roman" w:hAnsi="Times New Roman"/>
        </w:rPr>
        <w:t>администрации                                                                                                     Новоукраинского сельского поселения                                                                                                      № 40 от 15.08.2022 г.</w:t>
      </w:r>
    </w:p>
    <w:p>
      <w:pPr>
        <w:pStyle w:val="Style18"/>
        <w:ind w:lef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опустимого времени устранения аварий и инцидентов</w:t>
      </w:r>
    </w:p>
    <w:p>
      <w:pPr>
        <w:pStyle w:val="Style18"/>
        <w:ind w:left="0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системе теплоснабжения п. Новоукраинский, п. Новоеткульский Новоукраинского сельского поселения Чесменского муниципального района Челябинской области</w:t>
      </w:r>
    </w:p>
    <w:p>
      <w:pPr>
        <w:pStyle w:val="Style18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аживание трубопроводов в подвалах, лестничных клетках и на чердаках зданий может произойти в случае прекращения подачи тепла при снижении температуры воздуха внутри жилых и не жилых помещений до 8 °С. Примерный темп падения температуры в отапливаемых помещениях (°С/ч) при полном отключении подачи тепла приведен в таблице №1.</w:t>
      </w:r>
    </w:p>
    <w:p>
      <w:pPr>
        <w:pStyle w:val="Style18"/>
        <w:spacing w:before="240" w:after="20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Style18"/>
        <w:ind w:left="0"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пы падения внутренней температуры здания при различных температурах наружного воздух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43"/>
        <w:gridCol w:w="1679"/>
        <w:gridCol w:w="1730"/>
        <w:gridCol w:w="1665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эффициент аккумуляции, ч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п падения температуры, °С/ч, при температуре наружного воздуха, °С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±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Style18"/>
        <w:spacing w:lineRule="auto" w:line="36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эффициент аккумуляции характеризует величину тепловой аккумуляции зданий и зависит от толщины стен, коэффициента теплопередачи и коэффициента остекления. Коэффициенты аккумуляции тепла для жилых и промышленных зданий приведены в таблице №2.</w:t>
      </w:r>
    </w:p>
    <w:p>
      <w:pPr>
        <w:pStyle w:val="Style18"/>
        <w:spacing w:lineRule="auto" w:line="36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веденных данных можно оценить время, имеющееся для ликвидации аварии или принятия мер по предотвращению лавинообразного развития аварий, т.е. замерзания теплоносителя в системе теплоснабжения п. Новоукраинский, п. Новоеткульск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меру, в отключенном в результате аварии участке тепловой сети имеются здания, у которых коэффициент аккумуляции для углового помещения верхнего этажа равен 40. Если авария произошла при температуре наружного воздуха -20 °С, то по таблице 1 определяется темп падения температуры, равный 1,1 °С в час. Время снижения температуры в квартире с 18 до       8 °С, при которой в подвалах и на лестничных клетках может произойти замерзание теплоносителя и труб, определится как (18 - 8) / 1,1 и составит 9 ч. Если в результате аварии отключено несколько зданий, то определение времени, имеющегося в распоряжении на ликвидацию аварии или принятие мер по предотвращению развития аварии, производится по зданию, имеющему наименьший коэффициент аккумуляции.</w:t>
      </w:r>
    </w:p>
    <w:p>
      <w:pPr>
        <w:pStyle w:val="Style18"/>
        <w:spacing w:before="240" w:after="20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Style18"/>
        <w:ind w:left="0"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эффициенты аккумуляции для зданий типов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232"/>
        <w:gridCol w:w="2253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зд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мещ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эффициент аккумуляции, ч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з объемных элементов с наружными ограждениями из железобетонных вибропрокатных элементов, утепленных минераловатными плитами. Толщина наружной стены 22 см, толщина слоя утеплителя в зоне стыкования с ребрами 5 см, между ребрами 7 см. Общая толщина железобетонных элементов между ребрами 30-40 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ые верхнего этаж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 жилые здания с толщиной стен в 2,5 кирпича и коэффициентом остекления 0,18-0,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0</w:t>
            </w:r>
          </w:p>
        </w:tc>
      </w:tr>
      <w:tr>
        <w:trPr/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здания с незначительными внутренними тепловыделениями (стены в 2 кирпича, коэффициент остекления 0,15-0,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4</w:t>
            </w:r>
          </w:p>
        </w:tc>
      </w:tr>
    </w:tbl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фактического диаметра трубопроводов тепловой сети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украинский, п. Новоеткуль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ённых в таблице №3 и расстояния меж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ционирующими задвижками</w:t>
      </w:r>
    </w:p>
    <w:p>
      <w:pPr>
        <w:pStyle w:val="Style18"/>
        <w:ind w:left="0"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№3. </w:t>
      </w:r>
    </w:p>
    <w:p>
      <w:pPr>
        <w:pStyle w:val="Style18"/>
        <w:ind w:lef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ее время восстановления z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ч, поврежденного участка тепловой се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909"/>
        <w:gridCol w:w="320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метр труб d, 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между секционирующими задвижками l, к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е время восстановления z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ч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-0,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формулы</w:t>
      </w:r>
      <w:r>
        <w:rPr/>
        <w:t>:</w:t>
      </w:r>
    </w:p>
    <w:tbl>
      <w:tblPr>
        <w:tblW w:w="5000" w:type="pct"/>
        <w:jc w:val="left"/>
        <w:tblInd w:w="-5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Style18"/>
              <w:spacing w:before="0" w:after="20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4820" cy="1936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20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время устранения аварии на тепловой сети будет составлять около 5 часов - это не превышает время аккумуляции зданий и строений.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истемы теплоснабжения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украинский, п. Новоеткульский требуют ввести время на поиск места утечки из системы теплоснабжения.  Учитывая практический опыт эксплуатации тепловой сети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украинский, п. Новоеткульский, среднее время поиска места утечки из тепловых сетей наружного исполнения следует принимать 30 минут.</w:t>
      </w:r>
    </w:p>
    <w:p>
      <w:pPr>
        <w:pStyle w:val="Style18"/>
        <w:spacing w:lineRule="auto" w:line="36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ое время устранения аварий и инцидентов в системе теплоснабжения п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украинский, п. Новоеткульский для зданий, строений и жилых домов следует определять по данным приведённым в таблице №1, 2, 3 с обязательным учётом времени на поиск места утечки из тепловой сет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2pt">
    <w:name w:val="Основной текст (2)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0:00Z</dcterms:created>
  <dc:creator>1</dc:creator>
  <dc:description/>
  <cp:keywords/>
  <dc:language>en-US</dc:language>
  <cp:lastModifiedBy>novoukrainskoe@chesmamr74.ru</cp:lastModifiedBy>
  <cp:lastPrinted>2022-09-07T11:33:00Z</cp:lastPrinted>
  <dcterms:modified xsi:type="dcterms:W3CDTF">2022-09-07T06:34:00Z</dcterms:modified>
  <cp:revision>4</cp:revision>
  <dc:subject/>
  <dc:title/>
</cp:coreProperties>
</file>